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 , Praha 4 – Michle  140 00  tel./fax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</w:t>
      </w:r>
      <w:r>
        <w:rPr/>
        <w:t>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2. 2019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 2. 2019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 3. 2019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49:00Z</dcterms:created>
  <dc:creator>ZŠ Mendiku</dc:creator>
  <dc:description/>
  <dc:language>en-US</dc:language>
  <cp:lastModifiedBy>Burgerova</cp:lastModifiedBy>
  <cp:lastPrinted>2019-01-09T14:48:00Z</cp:lastPrinted>
  <dcterms:modified xsi:type="dcterms:W3CDTF">2019-02-03T19:49:00Z</dcterms:modified>
  <cp:revision>2</cp:revision>
  <dc:subject/>
  <dc:title>ZÁKLADNÍ  A MATEŘSKÁ ŠKOLA MENDÍKŮ</dc:title>
</cp:coreProperties>
</file>